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深圳市南方国际人才科技集团有限公司湛江分公司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医院劳务派遣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/>
      </w:pP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8:00Z</dcterms:created>
  <dc:creator>尹艳兰</dc:creator>
  <dc:description/>
  <dc:language>en-US</dc:language>
  <cp:lastModifiedBy>恶魔灵</cp:lastModifiedBy>
  <dcterms:modified xsi:type="dcterms:W3CDTF">2023-04-13T05:5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B16CFAC34A4786DB73DEC98258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